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Zarządzenie Nr 25/2004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Ksawerów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z dnia 23.04.2004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</w:rPr>
      </w:pPr>
      <w:r>
        <w:rPr>
          <w:b/>
          <w:bCs/>
        </w:rPr>
        <w:t>w sprawie powołania Komisji Przetargowej w Urzędzie Gminy Ksawerów.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>Na podstawie art. 30 ust. 2 pkt 4, art. 33 ust. 3 ustawy z dnia z dnia 8 marca 1990 roku o samorządzie gminnym (tj. Dz. U. z 2001r. Nr 142, póz. 220, Nr 62, póz. 558, Nr 113, póz. 984, Nr 153, póz. 1271, Nr 214, póz. 1806 z 2003r. Nr 80 póz. 717, Nr 162 póz. 1568) i art. 20 i 21 ustawy z dnia 09.02.2004r. Prawo Zamówień Publicznych (Nr 19, póz. 177), Wójt Gminy Ksawerów zarządza co następuje:</w:t>
      </w:r>
    </w:p>
    <w:p>
      <w:pPr>
        <w:pStyle w:val="Normal"/>
        <w:spacing w:lineRule="auto" w:line="240" w:before="0" w:after="0"/>
        <w:ind w:hanging="0"/>
        <w:rPr/>
      </w:pPr>
      <w:r>
        <w:rPr/>
        <w:t>§ l. Zatwierdza się regulamin pracy Komisji Przetargowej powoływanej doraźnie do przygotowania i prowadzenia postępowania o zamówienie publiczne o wartości powyżej 6000 Euro, stanowiący załącznik do niniejszego regulaminu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/>
        <w:t>§ 2. Wykonanie zarządzenia powierzam Z-cy wójta. § 3. Zarządzenie wchodzi w życie z dniem podjęcia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  <w:t xml:space="preserve">                                                </w:t>
      </w:r>
      <w:r>
        <w:rPr/>
        <w:tab/>
        <w:tab/>
        <w:tab/>
        <w:tab/>
        <w:t xml:space="preserve">           /-/  Maria Kopczewska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sectPr>
          <w:type w:val="nextPage"/>
          <w:pgSz w:w="11906" w:h="16820"/>
          <w:pgMar w:left="1440" w:right="1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54635</wp:posOffset>
                </wp:positionH>
                <wp:positionV relativeFrom="paragraph">
                  <wp:posOffset>368935</wp:posOffset>
                </wp:positionV>
                <wp:extent cx="14605" cy="546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pt;mso-wrap-distance-left:4pt;mso-wrap-distance-right:4pt;mso-wrap-distance-top:2pt;mso-wrap-distance-bottom:2pt;margin-top:29.05pt;mso-position-vertical-relative:text;margin-left:2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6720" w:right="25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400" w:after="0"/>
      <w:ind w:firstLine="6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0"/>
      <w:ind w:hanging="0"/>
      <w:outlineLvl w:val="0"/>
    </w:pPr>
    <w:rPr>
      <w:b/>
      <w:bCs/>
      <w:szCs w:val="20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hanging="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2:42:00Z</dcterms:created>
  <dc:creator>.</dc:creator>
  <dc:description/>
  <cp:keywords/>
  <dc:language>en-US</dc:language>
  <cp:lastModifiedBy>.</cp:lastModifiedBy>
  <dcterms:modified xsi:type="dcterms:W3CDTF">2004-05-19T09:25:00Z</dcterms:modified>
  <cp:revision>3</cp:revision>
  <dc:subject/>
  <dc:title/>
</cp:coreProperties>
</file>